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7514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Рисование по клеточкам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увлекательное и полезное занятие для детей. Это игровой способ развития у дошкольников пространственного воображения, мелкой моторики пальцев рук, усидчивости. Готовит руку ребенка к письму. Это отличный способ развивать логику, абстрактное мышление, кропотливость. С помощью этих занятий ребенок развивает, корректирует правильность своих движений, «набивает твердую руку», этот навык поможет ему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35780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5389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0494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4310" cy="300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6215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2910" cy="272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07310" cy="368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73705" cy="384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20415" cy="442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4690" cy="402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495" w:before="240" w:after="15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фический диктант по клеточкам для дошкольников 6-7 ле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Графический диктант по клеточкам — развивающая игра для старших дошкольников и учеников 1 класса, учит ориентироваться на листе бумаги, развивает зрительное и слуховое восприятие, произвольность внимания и памяти. Помогает сформировать у детей старшего дошкольного возраста графические умения, необходимые для подготовки руки к письму. Графические диктанты развивают мелкую моторику и координацию движений руки, формируют пространственное мышл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Рисунки по клеточкам даются только после того, как дошкольники усвоят графические умения, познакомятся с тетрадью в крупную клетку, научатся ориентироваться на листе, сформируется умение фиксировать уголок клетки. Можно не говорить заранее, что получится в итоге. Преподнесите задание как загадку, это повысит заинтересованность детей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Heading2"/>
        <w:shd w:fill="FFFFFF" w:val="clear"/>
        <w:spacing w:lineRule="atLeast" w:line="435" w:before="0" w:after="0"/>
        <w:jc w:val="center"/>
        <w:textAlignment w:val="baseline"/>
        <w:rPr>
          <w:bCs w:val="false"/>
          <w:sz w:val="28"/>
          <w:szCs w:val="28"/>
        </w:rPr>
      </w:pPr>
      <w:r>
        <w:rPr/>
        <w:t>Советы по выполнению графического диктант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гайте ребенка, если рисунок не получается. Спокойно помогите, подскажите где ошибка. Некоторые дошкольники хорошо воспринимают новую информацию, а другие постоянно путают лево и прав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во время устного диктанта, убедитесь, что ребенок успевает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те перерыв между занятиями, каждые 5-10 минут письма. Проведите гимнастику для глаз и пальцев рук, пусть ребенок поиграет в подвижные игры, а затем приступает к написанию графического диктант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правильной посадкой за столом, освещением и правильным положением пальце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результат, порадуйтесь вместе с ребенком, похвалите за старание, поблагодарите за усердный тр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мните! Время занятий для детей 4-5 лет должно составлять не более 15 минут, 5-6 лет 20 минут. Ребята постарше могут заниматься 30 минут</w:t>
      </w:r>
      <w:r>
        <w:rPr>
          <w:b/>
          <w:sz w:val="28"/>
          <w:szCs w:val="28"/>
        </w:rPr>
        <w:t>. Но если ребенок увлекся, не стоит останавливать его и прерывать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данными графическими дикта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можно выполнять в двух вариантах:</w:t>
        <w:br/>
        <w:t>1. Ребенку предлагают образец геометрического рисунка и просят его повторить точно такой же рисунок в тетради в клетку. </w:t>
        <w:br/>
        <w:t>2. Взрослый диктует последовательность действий с указанием числа клеточек и их направлений (влево, вправо, вверх, вниз), ребенок выполняет работу на слух, а затем сравнивает методом наложения свое изображение орнамента или фигуры с образцом в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необходима тетрадь в клетку, простой карандаш и ластик, чтобы ребенок мог всегда исправить неправильную линию. Для детей 5 – 6-ти лет лучше использовать тетрадь в крупную клетку (0,8 мм), чтобы не перенапрягать з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ниях используются следующие обозначения: количество отсчитываемых клеток обозначается цифрой, а направление обозначается стрелкой. Например, запись: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813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  <w:br/>
        <w:t>следует читать: 1 клетка вправо, 3 клетки вверх, 2 клетки влево, 4 клетки вниз, 1 клетка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очень важен настрой ребенка и доброжелательное отношение взрослого. Помните, что занятия для ребенка – не экзамен, а игра. Помогайте малышу, следите за тем, чтобы он не ошибался. Результат работы всегда должен удовлетворять ребенка, чтобы ему вновь и вновь хотелось рисовать по кле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помочь ребенку в игровой форме овладеть необходимыми для хорошей учебы навыками. Поэтому никогда не ругайте его. Если у него что-то не получается, просто объясните, как надо делать правильно. Чаще хвалите малыша, и никогда ни с кем не сравн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29230" cy="388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14625" cy="3860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67330" cy="394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59075" cy="3917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5:00Z</dcterms:created>
  <dc:creator>User</dc:creator>
  <dc:description/>
  <cp:keywords/>
  <dc:language>en-US</dc:language>
  <cp:lastModifiedBy>Анастасия</cp:lastModifiedBy>
  <dcterms:modified xsi:type="dcterms:W3CDTF">2020-04-12T19:02:00Z</dcterms:modified>
  <cp:revision>6</cp:revision>
  <dc:subject/>
  <dc:title> </dc:title>
</cp:coreProperties>
</file>